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548755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  Гражданам может быть отказано в приеме в образовательное учреждение только по причине отсутствия свободных мест в образовательном учреждении. В этом случае отдел образования Тетюшского муниципального района Республики Татарстан представляет родителям (законным представителям) информацию о наличии свободных мест в других образовательных учреждениях муниципального района и обеспечивают прием граждан для получ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Прием в образовательное учреждение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 от 25 июля 2002 года № 115-ФЗ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av">
    <w:name w:val="pagenav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1:00Z</dcterms:created>
  <dc:creator>Зульфия</dc:creator>
  <dc:description/>
  <cp:keywords/>
  <dc:language>en-US</dc:language>
  <cp:lastModifiedBy>Сотрудник</cp:lastModifiedBy>
  <cp:lastPrinted>2013-05-12T14:35:00Z</cp:lastPrinted>
  <dcterms:modified xsi:type="dcterms:W3CDTF">2019-03-01T10:41:00Z</dcterms:modified>
  <cp:revision>20</cp:revision>
  <dc:subject/>
  <dc:title/>
</cp:coreProperties>
</file>